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воспитательно-образов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дошкольного возраста на летний период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exact" w:line="250" w:before="0" w:after="0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ый перечень тематических дней в летний оздоровительный период для групп от 2-х до 3-х лет</w:t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454"/>
        <w:gridCol w:w="2345"/>
        <w:gridCol w:w="2661"/>
        <w:gridCol w:w="2681"/>
      </w:tblGrid>
      <w:tr>
        <w:trPr>
          <w:trHeight w:val="4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z w:val="24"/>
                <w:szCs w:val="24"/>
              </w:rPr>
              <w:t>Меся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z w:val="24"/>
                <w:szCs w:val="24"/>
              </w:rPr>
              <w:t>1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z w:val="24"/>
                <w:szCs w:val="24"/>
              </w:rPr>
              <w:t>2 неде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z w:val="24"/>
                <w:szCs w:val="24"/>
              </w:rPr>
              <w:t>3 неде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z w:val="24"/>
                <w:szCs w:val="24"/>
              </w:rPr>
              <w:t>4 неделя</w:t>
            </w:r>
          </w:p>
        </w:tc>
      </w:tr>
      <w:tr>
        <w:trPr>
          <w:trHeight w:val="4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z w:val="24"/>
                <w:szCs w:val="24"/>
              </w:rPr>
              <w:t>"Неделя сказок"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z w:val="24"/>
                <w:szCs w:val="24"/>
              </w:rPr>
              <w:t>"Неделя безопасности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z w:val="24"/>
                <w:szCs w:val="24"/>
              </w:rPr>
              <w:t>"Неделя спорта"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/>
            </w:pPr>
            <w:r>
              <w:rPr>
                <w:rStyle w:val="11"/>
                <w:sz w:val="24"/>
                <w:szCs w:val="24"/>
              </w:rPr>
              <w:t>"Неделя маленьких строителей"</w:t>
            </w:r>
          </w:p>
        </w:tc>
      </w:tr>
      <w:tr>
        <w:trPr>
          <w:trHeight w:val="230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"/>
              <w:shd w:fill="auto" w:val="clear"/>
              <w:spacing w:lineRule="exact" w:line="274"/>
              <w:ind w:left="14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11"/>
                <w:sz w:val="24"/>
                <w:szCs w:val="24"/>
              </w:rPr>
              <w:t xml:space="preserve">Июн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урочка Ряба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епка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5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аша и медведь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288"/>
              <w:jc w:val="left"/>
              <w:rPr>
                <w:rStyle w:val="11"/>
                <w:spacing w:val="4"/>
                <w:sz w:val="24"/>
                <w:szCs w:val="24"/>
                <w:shd w:fill="auto" w:val="clear"/>
              </w:rPr>
            </w:pPr>
            <w:r>
              <w:rPr>
                <w:rStyle w:val="11"/>
                <w:sz w:val="24"/>
                <w:szCs w:val="24"/>
              </w:rPr>
              <w:t>Колобок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то сказал Мяу?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pacing w:lineRule="exact" w:line="288"/>
              <w:ind w:left="22" w:firstLine="33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езопасность дома и незнакомые взрослые по сказке «Волк и семеро козлят»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288"/>
              <w:jc w:val="left"/>
              <w:rPr>
                <w:rStyle w:val="11"/>
                <w:spacing w:val="4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</w:rPr>
              <w:t>«Безопасность на природе» - «Грибы и ягоды»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зопасность на дороге» - «К нам гости едут»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жар» по отрывку из сказки «Загорелся Кошкин дом»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елёный светоф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288"/>
              <w:ind w:left="818" w:hanging="45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портсмены-сильные и ловкие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гры с мячами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гры с кеглями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гры с обручами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гры с велосипедам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70" w:leader="none"/>
              </w:tabs>
              <w:spacing w:lineRule="exact" w:line="278"/>
              <w:jc w:val="left"/>
              <w:rPr/>
            </w:pPr>
            <w:r>
              <w:rPr>
                <w:rStyle w:val="11"/>
                <w:spacing w:val="4"/>
                <w:sz w:val="24"/>
                <w:szCs w:val="24"/>
                <w:shd w:fill="auto" w:val="clear"/>
              </w:rPr>
              <w:t>Строим дом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78"/>
              <w:jc w:val="left"/>
              <w:rPr>
                <w:rStyle w:val="11"/>
                <w:spacing w:val="4"/>
                <w:sz w:val="24"/>
                <w:szCs w:val="24"/>
                <w:shd w:fill="auto" w:val="clear"/>
              </w:rPr>
            </w:pPr>
            <w:r>
              <w:rPr>
                <w:rStyle w:val="11"/>
                <w:sz w:val="24"/>
                <w:szCs w:val="24"/>
              </w:rPr>
              <w:t>Машины и гаражи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78"/>
              <w:jc w:val="left"/>
              <w:rPr/>
            </w:pPr>
            <w:r>
              <w:rPr>
                <w:rStyle w:val="11"/>
                <w:spacing w:val="4"/>
                <w:sz w:val="24"/>
                <w:szCs w:val="24"/>
                <w:shd w:fill="auto" w:val="clear"/>
              </w:rPr>
              <w:t>Заюшкина избушка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7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Лесная полянка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лыви, плыви кораблик</w:t>
            </w:r>
          </w:p>
        </w:tc>
      </w:tr>
      <w:tr>
        <w:trPr>
          <w:trHeight w:val="56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"/>
              <w:shd w:fill="auto" w:val="clear"/>
              <w:spacing w:lineRule="exact" w:line="278"/>
              <w:ind w:left="140" w:hanging="0"/>
              <w:jc w:val="left"/>
              <w:rPr>
                <w:rStyle w:val="11"/>
                <w:sz w:val="24"/>
                <w:szCs w:val="24"/>
                <w:lang w:val="en-US"/>
              </w:rPr>
            </w:pPr>
            <w:r>
              <w:rPr>
                <w:rStyle w:val="11"/>
                <w:sz w:val="24"/>
                <w:szCs w:val="24"/>
              </w:rPr>
              <w:t xml:space="preserve">Июль </w:t>
            </w:r>
          </w:p>
          <w:p>
            <w:pPr>
              <w:pStyle w:val="3"/>
              <w:shd w:fill="auto" w:val="clear"/>
              <w:spacing w:lineRule="exact" w:line="278"/>
              <w:ind w:left="140" w:hanging="0"/>
              <w:jc w:val="left"/>
              <w:rPr>
                <w:rStyle w:val="1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«Неделя чистоты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«Наедине с природо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pacing w:lineRule="exact" w:line="274"/>
              <w:ind w:left="-33" w:firstLine="393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«Музыкально-дидактические игры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"/>
              <w:numPr>
                <w:ilvl w:val="1"/>
                <w:numId w:val="2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«Чудеса на грядке»</w:t>
            </w:r>
          </w:p>
        </w:tc>
      </w:tr>
      <w:tr>
        <w:trPr>
          <w:trHeight w:val="219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5" w:leader="none"/>
              </w:tabs>
              <w:spacing w:lineRule="exact" w:line="293"/>
              <w:jc w:val="left"/>
              <w:rPr/>
            </w:pPr>
            <w:r>
              <w:rPr>
                <w:rStyle w:val="11"/>
                <w:spacing w:val="4"/>
                <w:sz w:val="24"/>
                <w:szCs w:val="24"/>
                <w:shd w:fill="auto" w:val="clear"/>
              </w:rPr>
              <w:t>Надо, надо умываться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5" w:leader="none"/>
              </w:tabs>
              <w:spacing w:lineRule="exact" w:line="293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одичка, водичка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5" w:leader="none"/>
              </w:tabs>
              <w:spacing w:lineRule="exact" w:line="293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суда для Федоры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5" w:leader="none"/>
              </w:tabs>
              <w:spacing w:lineRule="exact" w:line="293"/>
              <w:jc w:val="left"/>
              <w:rPr/>
            </w:pPr>
            <w:r>
              <w:rPr>
                <w:rStyle w:val="11"/>
                <w:spacing w:val="4"/>
                <w:sz w:val="24"/>
                <w:szCs w:val="24"/>
                <w:shd w:fill="auto" w:val="clear"/>
              </w:rPr>
              <w:t>У нас большая стирка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5" w:leader="none"/>
              </w:tabs>
              <w:spacing w:lineRule="exact" w:line="293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Чистые раст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293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нь животных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5" w:leader="none"/>
              </w:tabs>
              <w:spacing w:lineRule="exact" w:line="293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абочки и мотыльки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293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Лесная прогулка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5" w:leader="none"/>
              </w:tabs>
              <w:spacing w:lineRule="exact" w:line="293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асильковый день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5" w:leader="none"/>
              </w:tabs>
              <w:spacing w:lineRule="exact" w:line="293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Цветочная раду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93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гадай-ка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93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олшебная дудочка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93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еселые матрешки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293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олшебные шары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293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арандашная поль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93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Живые витаминки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60" w:leader="none"/>
              </w:tabs>
              <w:spacing w:lineRule="exact" w:line="293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кусное разноцветье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93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нь овощей и фруктов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93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нь ягодки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55" w:leader="none"/>
              </w:tabs>
              <w:spacing w:lineRule="exact" w:line="293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Чудеса на грядке</w:t>
            </w:r>
          </w:p>
        </w:tc>
      </w:tr>
      <w:tr>
        <w:trPr>
          <w:trHeight w:val="55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"/>
              <w:shd w:fill="auto" w:val="clear"/>
              <w:spacing w:lineRule="exact" w:line="274"/>
              <w:ind w:left="14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11"/>
                <w:sz w:val="24"/>
                <w:szCs w:val="24"/>
              </w:rPr>
              <w:t xml:space="preserve">Август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«Музыка в жизни детей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«Дети познают мир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«Хоровод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"/>
              <w:numPr>
                <w:ilvl w:val="1"/>
                <w:numId w:val="2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«На исходе лета»</w:t>
            </w:r>
          </w:p>
        </w:tc>
      </w:tr>
      <w:tr>
        <w:trPr>
          <w:trHeight w:val="177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гадай мелодию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5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есни о маме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есни о животных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5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есни из мультфильмов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5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есни о природ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нь почемучек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нь дружбы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нь загадок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нь хороших манер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нь любознатель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бавушка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родные игры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88"/>
              <w:jc w:val="left"/>
              <w:rPr/>
            </w:pPr>
            <w:r>
              <w:rPr>
                <w:rStyle w:val="11"/>
                <w:spacing w:val="4"/>
                <w:sz w:val="24"/>
                <w:szCs w:val="24"/>
                <w:shd w:fill="auto" w:val="clear"/>
              </w:rPr>
              <w:t>Народные пословицы и поговорки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родные песни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Летние забав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60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ошки и мышки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55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Хорошо у нас в саду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60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ал цветов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55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укетики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60" w:leader="none"/>
              </w:tabs>
              <w:spacing w:lineRule="exact" w:line="28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 гостях у солнышк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ые группы (от 3-х до 7 лет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юнь</w:t>
      </w:r>
    </w:p>
    <w:tbl>
      <w:tblPr>
        <w:tblW w:w="1007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062"/>
        <w:gridCol w:w="6251"/>
        <w:gridCol w:w="1762"/>
      </w:tblGrid>
      <w:tr>
        <w:trPr>
          <w:trHeight w:val="555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6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4140" w:hRule="atLeast"/>
        </w:trPr>
        <w:tc>
          <w:tcPr>
            <w:tcW w:w="2062" w:type="dxa"/>
            <w:tcBorders>
              <w:lef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6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тверг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детей </w:t>
            </w:r>
          </w:p>
        </w:tc>
        <w:tc>
          <w:tcPr>
            <w:tcW w:w="6251" w:type="dxa"/>
            <w:tcBorders>
              <w:lef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«Возьмемся за руки друзья»</w:t>
            </w:r>
          </w:p>
          <w:p>
            <w:pPr>
              <w:pStyle w:val="Style14"/>
              <w:spacing w:before="0" w:after="0"/>
              <w:rPr/>
            </w:pPr>
            <w:r>
              <w:rPr/>
              <w:t>-Рисунки на асфальте «Мир вокруг меня»</w:t>
            </w:r>
          </w:p>
          <w:p>
            <w:pPr>
              <w:pStyle w:val="Style14"/>
              <w:spacing w:before="0" w:after="0"/>
              <w:rPr/>
            </w:pPr>
            <w:r>
              <w:rPr/>
              <w:t>-Выступление театра «Антошк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-Чтение: «Всемирный день ребенка», «Нашим детям» Н. Майданик Права детей в стихах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П/игры «Веселые ребята», «Ловишк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Д/игра «Что такое хорошо, что такое плохо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лушание детских песен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гимнастика «Наши девочки и наши мальчик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85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6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друзей </w:t>
            </w:r>
          </w:p>
        </w:tc>
        <w:tc>
          <w:tcPr>
            <w:tcW w:w="625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«Возьмемся за руки друзья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Беседа: «Я и мои друзья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:«Бременские музыканты» Гримм,«Цветик – семицветик» В.Катае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гры «У медведя во бору», «Медведь и пчелы»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смотр любимых мультфильм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гры – забавы с мыльными пузырям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слушивание любимых детских песен</w:t>
            </w:r>
          </w:p>
          <w:p>
            <w:pPr>
              <w:pStyle w:val="Style14"/>
              <w:spacing w:before="0" w:after="0"/>
              <w:rPr/>
            </w:pPr>
            <w:r>
              <w:rPr/>
              <w:t>С/игра «Детский сад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гимнастика «Моя семья»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u w:val="single"/>
              </w:rPr>
              <w:t>Итоговое мероприятие</w:t>
            </w:r>
            <w:r>
              <w:rPr/>
              <w:t xml:space="preserve"> Эстафеты-«Я, ты ,он, она- вместе дружная семья»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190" w:hRule="atLeast"/>
        </w:trPr>
        <w:tc>
          <w:tcPr>
            <w:tcW w:w="2062" w:type="dxa"/>
            <w:tcBorders>
              <w:lef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6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здоровья </w:t>
            </w:r>
          </w:p>
        </w:tc>
        <w:tc>
          <w:tcPr>
            <w:tcW w:w="6251" w:type="dxa"/>
            <w:tcBorders>
              <w:lef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  <w:u w:val="single"/>
              </w:rPr>
              <w:t>Неделя Здоровь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«Все ,что нужно для здоровья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 С.Михалков «Чудесные таблетки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исование: «Овощи и фрукты- любимые продукты». Выстав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С/игра «Больниц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гра «Помоги Айболиту собрать чемоданчик», « Мы веселые ребята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20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6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витаминов </w:t>
            </w:r>
          </w:p>
        </w:tc>
        <w:tc>
          <w:tcPr>
            <w:tcW w:w="625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Здоровь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«Для чего нам нужны витамин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ссматривание сюжетных картинок «Овощи-фрукт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  Э. Успенский «Дети, которые плохо едят в детском саду» Пение: «Урожайная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гра « Отгадай – ка» ( загадки о фруктах) С/игра «Овощной магазин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 «Кабачок», «Огуречик»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7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6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>Среда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чистых рук</w:t>
            </w:r>
          </w:p>
        </w:tc>
        <w:tc>
          <w:tcPr>
            <w:tcW w:w="625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Здоровь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«Для чего нужно мыть рук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 «Мойдодыр» К.И.Чуковского.</w:t>
            </w:r>
          </w:p>
          <w:p>
            <w:pPr>
              <w:pStyle w:val="Style14"/>
              <w:spacing w:before="0" w:after="0"/>
              <w:rPr/>
            </w:pPr>
            <w:r>
              <w:rPr/>
              <w:t>Д/игра «Что такое хорошо, что такое плохо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гра «Ручеек», «Карусель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учиваниеА. Барто</w:t>
            </w:r>
          </w:p>
          <w:p>
            <w:pPr>
              <w:pStyle w:val="Style14"/>
              <w:spacing w:before="0" w:after="0"/>
              <w:rPr/>
            </w:pPr>
            <w:r>
              <w:rPr/>
              <w:t>" Девочка чумазая"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20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6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 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воды</w:t>
            </w:r>
          </w:p>
        </w:tc>
        <w:tc>
          <w:tcPr>
            <w:tcW w:w="625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Здоровь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о закаливани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альчиковая./ и «Водичк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учивание потешки «Водичка, водичка…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ние:«Дождик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Эксперементы с водо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гра «Море волнуется», «Ручеек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гры с песком и водой.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6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 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остях у доктора Айболита</w:t>
            </w:r>
          </w:p>
        </w:tc>
        <w:tc>
          <w:tcPr>
            <w:tcW w:w="625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ЗДОРОВЬ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о профессии врача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Рисунки детей на асфальте «Чтобы нам не болеть»,</w:t>
            </w:r>
          </w:p>
          <w:p>
            <w:pPr>
              <w:pStyle w:val="Style14"/>
              <w:spacing w:before="0" w:after="0"/>
              <w:rPr/>
            </w:pPr>
            <w:r>
              <w:rPr/>
              <w:t>-Сюжетно – ролевые игры «Больница», «Аптек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«Айболит» К.И.Чуковског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 «Собери чемоданчик», «Пробеги тихо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Д/игра «Кем быть?(врач)»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u w:val="single"/>
              </w:rPr>
              <w:t>Итоговое мероприятие</w:t>
            </w:r>
            <w:r>
              <w:rPr/>
              <w:t>: Спортивное развлечение «В гостях у доктора Айболита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60" w:hRule="atLeast"/>
        </w:trPr>
        <w:tc>
          <w:tcPr>
            <w:tcW w:w="20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6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цветов 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Юного натуралиста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Беседа о цветущих растениях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ассматривание иллюстраций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ние: «Песня про лето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Д/и: «Собери букет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ал./игра «Цвет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лушание песен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Рисуем на асфальте «Цвет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/и «Садовник», «Найди свой цвет»,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животных </w:t>
            </w:r>
          </w:p>
        </w:tc>
        <w:tc>
          <w:tcPr>
            <w:tcW w:w="625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Юного натуралиста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Беседы: «Дикие и домашние животные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ссматривание иллюстраций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 р.н. сказки «Зимовье зверей», отгадывание загадок</w:t>
            </w:r>
          </w:p>
          <w:p>
            <w:pPr>
              <w:pStyle w:val="Style14"/>
              <w:spacing w:before="0" w:after="0"/>
              <w:rPr/>
            </w:pPr>
            <w:r>
              <w:rPr/>
              <w:t>Д/и: «Кто где живет», «Чьи детки», «Кто как кричит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: «У медведя во бору», «Хитрая лиса», «Лохматый пес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/р игра: «Ветеринарная больница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</w:rPr>
              <w:t>15.06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Четверг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асекомых</w:t>
            </w:r>
          </w:p>
        </w:tc>
        <w:tc>
          <w:tcPr>
            <w:tcW w:w="625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  </w:t>
            </w:r>
            <w:r>
              <w:rPr>
                <w:b/>
                <w:bCs/>
                <w:u w:val="single"/>
              </w:rPr>
              <w:t>НЕДЕЛЯ Юного натуралист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о насекомых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исование «Божья коровк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: «Медведь и пчелы», «Удочк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ние «Про меня и муравья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Д/и: «Собери цветок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блюдения за насекомыми на прогулк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С/р игра: «На даче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 художественной литературы: В. Бианки «Как муравьишка домой спешил», К. Чуковский «Муха – цокотуха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7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6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птиц </w:t>
            </w:r>
          </w:p>
        </w:tc>
        <w:tc>
          <w:tcPr>
            <w:tcW w:w="625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  <w:u w:val="single"/>
              </w:rPr>
              <w:t>НЕДЕЛЯ Юного натуралист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на тему: «Птицы, кто они такие?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гадывание загадок о птицах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блюдение за птицам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Д/и: «Угадай, что за птица?», «Четвертый лишний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Чтение «Где обедал воробей» С. Маршак, Покормите птиц А. Яшин, «Синица» Е. Ильин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/и: «Птички в гнездышках», «Птички и кот»,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u w:val="single"/>
              </w:rPr>
              <w:t>Итоговое мероприятие</w:t>
            </w:r>
            <w:r>
              <w:rPr/>
              <w:t>: Игра викторина «Мы и природа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70" w:hRule="atLeast"/>
        </w:trPr>
        <w:tc>
          <w:tcPr>
            <w:tcW w:w="2062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порта</w:t>
            </w:r>
          </w:p>
        </w:tc>
        <w:tc>
          <w:tcPr>
            <w:tcW w:w="6251" w:type="dxa"/>
            <w:tcBorders>
              <w:left w:val="single" w:sz="8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«Неделя увлечений»  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Беседа «Спорт-это жизнь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ссматривание книг, альбомов о спорт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: «Я расту» А. Барто, «Маленький спортсмен» Е. Багрян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исование:«Папа, мама, я - спортивная семья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: «Мы веселые ребята», «Попади мешочком в круг»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20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 06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хобби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Неделя увлечений»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«Что такое хобби. Мое хобб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лушание песен.</w:t>
            </w:r>
          </w:p>
          <w:p>
            <w:pPr>
              <w:pStyle w:val="Style14"/>
              <w:spacing w:before="0" w:after="0"/>
              <w:rPr/>
            </w:pPr>
            <w:r>
              <w:rPr/>
              <w:t>Д/игра «Кем быть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ние: «Качел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гра «Каравай». «Колосок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 С.Михалков «Кем быть?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7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6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тешествий </w:t>
            </w:r>
          </w:p>
        </w:tc>
        <w:tc>
          <w:tcPr>
            <w:tcW w:w="625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Неделя увлечений»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ы: «Что мне больше всего понравилось в путешестви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:«Цветик – семицветик» В. Катаев, «Про пингвинов» Г. Снегире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: «Бездомный заяц», «Воробушки и автомобиль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/и: «Кто, где живет?», «Разные животные» </w:t>
            </w:r>
          </w:p>
          <w:p>
            <w:pPr>
              <w:pStyle w:val="Style14"/>
              <w:spacing w:before="0" w:after="0"/>
              <w:rPr/>
            </w:pPr>
            <w:r>
              <w:rPr/>
              <w:t>С/р игра: «Турбюро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06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ледопыта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Неделя увлечений »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«В мире интересного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ссматривание сюжетных картинок «Поделки из природного материал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пыты с водой и песком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ние: «Вместе весело шагать» П/и: «Найди свой цвет», «Прятки» С/р игры»: «В поход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85" w:hRule="atLeast"/>
        </w:trPr>
        <w:tc>
          <w:tcPr>
            <w:tcW w:w="20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6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рыбалова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Неделя увлечений» 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ссматривание иллюстраций, альбомов «Рыб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гадывание загадок по тем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:«Сказка о рыбаке и рыбке» А.Пушкин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исование на асфальте «Золотая рыбк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Д/и: «Четвертый лишний», «Птицы, рыбы, звер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: «Удочка», «Солнышко и дождик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/р игра: «Дельфинарий»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u w:val="single"/>
              </w:rPr>
              <w:t>Итоговое мероприятие</w:t>
            </w:r>
            <w:r>
              <w:rPr/>
              <w:t xml:space="preserve"> Викторина«Кругосветное путешествие»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/>
      </w:pPr>
      <w:r>
        <w:rPr/>
        <w:t>                                                                          </w:t>
      </w:r>
    </w:p>
    <w:tbl>
      <w:tblPr>
        <w:tblW w:w="10058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139"/>
        <w:gridCol w:w="6076"/>
        <w:gridCol w:w="1843"/>
      </w:tblGrid>
      <w:tr>
        <w:trPr>
          <w:trHeight w:val="569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3582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 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дорожных знаков</w:t>
            </w:r>
          </w:p>
        </w:tc>
        <w:tc>
          <w:tcPr>
            <w:tcW w:w="60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пешеход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с детьми о дорожных знаках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/ игры « Внимание, дорога!», «Правила пешехода»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Рисование нетрадиционными способами – проявление ранее нанесенного свечей рисунка «Машина» П/ игра « Автомобиль и воробышки» , « Цветные автомобили»           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/р игра «Шоферы» 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: А. Дорохов «Подземный переход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58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6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>Вторник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ветофора</w:t>
            </w:r>
          </w:p>
        </w:tc>
        <w:tc>
          <w:tcPr>
            <w:tcW w:w="60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u w:val="single"/>
              </w:rPr>
              <w:t>Неделя пешехода</w:t>
            </w: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.Рассматривание иллюстраци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«Светофор- мой друг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:</w:t>
            </w:r>
            <w:r>
              <w:rPr>
                <w:b/>
                <w:bCs/>
              </w:rPr>
              <w:t xml:space="preserve"> </w:t>
            </w:r>
            <w:r>
              <w:rPr/>
              <w:t>Светофор</w:t>
            </w:r>
            <w:r>
              <w:rPr>
                <w:b/>
                <w:bCs/>
              </w:rPr>
              <w:t xml:space="preserve"> </w:t>
            </w:r>
            <w:r>
              <w:rPr/>
              <w:t>Пляцковский, С.Михалк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Д/игра «Правила дорожного движения» Пение: «Машина гудит» Пал./и «Машина» П/и «Воробушки и автомобиль», «Красный, желтый ,зеленый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8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 06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Сред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пешехода</w:t>
            </w:r>
          </w:p>
        </w:tc>
        <w:tc>
          <w:tcPr>
            <w:tcW w:w="60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u w:val="single"/>
              </w:rPr>
              <w:t>Неделя пешехода</w:t>
            </w: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</w:t>
            </w:r>
            <w:r>
              <w:rPr>
                <w:b/>
                <w:bCs/>
              </w:rPr>
              <w:t>:</w:t>
            </w:r>
            <w:r>
              <w:rPr/>
              <w:t xml:space="preserve"> «Мы – пешеходы» Словесная игра: «Какой знак?» П/игра: «Автомобиль и воробушки», «Стоп». Отгадывание загадок о ПДД. Заучивание стихотворения :</w:t>
            </w:r>
            <w:r>
              <w:rPr>
                <w:u w:val="single"/>
              </w:rPr>
              <w:t xml:space="preserve"> </w:t>
            </w:r>
            <w:r>
              <w:rPr/>
              <w:t>Н. Сорокина«Там, где шумный перекресток…» С/р игра: « Водители и пешеходы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6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 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работника ГИБДД</w:t>
            </w:r>
          </w:p>
        </w:tc>
        <w:tc>
          <w:tcPr>
            <w:tcW w:w="60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u w:val="single"/>
              </w:rPr>
              <w:t>Неделя пешехода</w:t>
            </w: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еседа о работе инспектора ГИБДД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: С.Михалков «Дядя Степа» Пальчиковая гимнастика «Машина» Настольно-печатная игра: Лото . Пение: «Машина гудит» П/игра «Воробушки и автомобиль», «Перекресток» Строительные игры:«Гараж»; «Различные виды дорог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12" w:hRule="atLeast"/>
        </w:trPr>
        <w:tc>
          <w:tcPr>
            <w:tcW w:w="213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 06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 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Правил дорожного движения</w:t>
            </w:r>
          </w:p>
        </w:tc>
        <w:tc>
          <w:tcPr>
            <w:tcW w:w="6076" w:type="dxa"/>
            <w:tcBorders>
              <w:left w:val="single" w:sz="6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пешеход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: Правила дорожного движ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</w:t>
            </w:r>
            <w:r>
              <w:rPr>
                <w:u w:val="single"/>
              </w:rPr>
              <w:t>:</w:t>
            </w:r>
            <w:r>
              <w:rPr/>
              <w:t xml:space="preserve"> С. Волков «Про правила дорожного движения»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/ игра: «Дорожные знаки» 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гра в уголке правил дорожного движ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ал./и «Машин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 «Цветные автомобили», «Воробушки и автомобиль»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u w:val="single"/>
              </w:rPr>
              <w:t>Итоговое мероприятие</w:t>
            </w:r>
            <w:r>
              <w:rPr/>
              <w:t>: Викторина «В стране дорожных знаков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3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 07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заботы и любви</w:t>
            </w:r>
          </w:p>
        </w:tc>
        <w:tc>
          <w:tcPr>
            <w:tcW w:w="60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u w:val="single"/>
              </w:rPr>
              <w:t>Неделя семьи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«Что радует и огорчает близких людей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Чтение : «Сестрица Аленушка и братец Иванушка» Рисование:«Моя семья» Выставка. С/р и : «Семья» П/и: «Пузырь», «Каравай». Слушание веселых песен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 07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детского сада</w:t>
            </w:r>
          </w:p>
        </w:tc>
        <w:tc>
          <w:tcPr>
            <w:tcW w:w="60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семь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«Детский сад- моя вторая семья» Чтение: Н. Найдёнова “Ольга Павловна ” Пение: «Детский сад» Пал./и “Дружба”. С/р игра «Детский сад» П/игра «Веселые ребята», «Мышеловк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8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 07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Сред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братишек и сестренок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семьи</w:t>
            </w:r>
          </w:p>
          <w:p>
            <w:pPr>
              <w:pStyle w:val="Style14"/>
              <w:spacing w:before="0" w:after="0"/>
              <w:rPr/>
            </w:pPr>
            <w:r>
              <w:rPr/>
              <w:t>.Беседа : «Мои брат(сестра)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</w:t>
            </w:r>
            <w:r>
              <w:rPr>
                <w:u w:val="single"/>
              </w:rPr>
              <w:t xml:space="preserve">: </w:t>
            </w:r>
            <w:r>
              <w:rPr/>
              <w:t xml:space="preserve">"В. Вересаев «Братишка»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ал./и «Семья.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гра: «Ловишки», «Пробеги тихо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: Шим “Брат и младшая сестра”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росмотр любимого мультфильма.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72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 07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 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бабушек и дедушек</w:t>
            </w:r>
          </w:p>
        </w:tc>
        <w:tc>
          <w:tcPr>
            <w:tcW w:w="60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семь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: «Мои бабушка и дедушк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стольно-печатная игра «Что такое хорошо,что такое плохо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: Ю. Коваль “Дед, бабушка и Алёша”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гадывание</w:t>
            </w:r>
            <w:r>
              <w:rPr>
                <w:u w:val="single"/>
              </w:rPr>
              <w:t xml:space="preserve"> </w:t>
            </w:r>
            <w:r>
              <w:rPr/>
              <w:t>загадок про семью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ние: «Моя семья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гра с мячом «Я знаю 5 имен…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лушание веселых песен.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учивание песни «Антошк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 «Гуси-гуси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58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 07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Пятница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емь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u w:val="single"/>
              </w:rPr>
              <w:t>Неделя семьи</w:t>
            </w:r>
            <w:r>
              <w:rPr/>
              <w:t xml:space="preserve"> Беседы: «Что такое семья», «Мои близкие» Рассматривание семейных фотографий А.Яким"Моя родня Пал./и «Этот пальчик я.» Словесная игра</w:t>
            </w:r>
            <w:r>
              <w:rPr>
                <w:u w:val="single"/>
              </w:rPr>
              <w:t xml:space="preserve"> «</w:t>
            </w:r>
            <w:r>
              <w:rPr/>
              <w:t>Опиши маму» П/игра «Отгадай чей голосок» , «Каравай» Заучивание :потешка</w:t>
            </w:r>
            <w:r>
              <w:rPr>
                <w:u w:val="single"/>
              </w:rPr>
              <w:t>"</w:t>
            </w:r>
            <w:r>
              <w:rPr/>
              <w:t xml:space="preserve"> Какая у нас семья большая… </w:t>
            </w:r>
            <w:r>
              <w:rPr>
                <w:b/>
                <w:bCs/>
                <w:u w:val="single"/>
              </w:rPr>
              <w:t>Итоговое мероприятие</w:t>
            </w:r>
            <w:r>
              <w:rPr/>
              <w:t xml:space="preserve"> «Мама, папа я -спортивная семья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12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07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олнца 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любознай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«Польза и вред от солнц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: потешка «Где ночует солнышко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Д/и: «Выложи солнце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исование: « Солнышко»– нетрадиционными способами(ладошками)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блюдение за солнцем на прогулк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: «Солнышко и дождик», «Найди свой домик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лушание песе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21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07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ник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воды</w:t>
            </w:r>
          </w:p>
        </w:tc>
        <w:tc>
          <w:tcPr>
            <w:tcW w:w="60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любознай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«Вода, водичка- польза и вред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гадывание загадок о водном мир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ссматривание иллюстраци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гра – путешествие «По морям по океанам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ние: «Дождик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накомство с правилами поведения на вод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Конкурс рисунков мелками на асфальте «Водное царство»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/и: «Море волнуется», «Ручеек» </w:t>
            </w:r>
          </w:p>
          <w:p>
            <w:pPr>
              <w:pStyle w:val="Style14"/>
              <w:spacing w:before="0" w:after="0"/>
              <w:rPr/>
            </w:pPr>
            <w:r>
              <w:rPr/>
              <w:t>С/р игра: «В гостях у жителей подводного царства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042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07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ветерка </w:t>
            </w:r>
          </w:p>
        </w:tc>
        <w:tc>
          <w:tcPr>
            <w:tcW w:w="60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любознай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о ветр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гадки о ветр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пыт :Определяем направление ветр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ал./ и «Ветерок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гры «Салочки-выручалочки», «Солнышко и дождик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гра-развлечение с мыльными пузырям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лушание песе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24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07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радуги </w:t>
            </w:r>
          </w:p>
        </w:tc>
        <w:tc>
          <w:tcPr>
            <w:tcW w:w="60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любознай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о радуг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 песенок и речевок про радугу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/и«Цветные автомобили», «Солнышко и дождик»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ние: «Солнышко лучистое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исование мелками на асфальте «Радуг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Д/и: «Соберем радугу», Соберем цветик – семицветик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ал./и «Солнечные лучик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лушание песе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867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07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>Пятница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космоса</w:t>
            </w:r>
          </w:p>
        </w:tc>
        <w:tc>
          <w:tcPr>
            <w:tcW w:w="60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любознай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о космонавте Ю. Гагарине, «Какие животные были в космическом полете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гадывание космических загадок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 произведений о космос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Д/и: «Построй ракету»,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исование на асфальте «Полет на луну»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 «Карусель», «Попади в цель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/р игра: «Космонавты»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u w:val="single"/>
              </w:rPr>
              <w:t>Итоговое мероприятие</w:t>
            </w:r>
            <w:r>
              <w:rPr/>
              <w:t xml:space="preserve"> :Эстафеты «Полоса препятствий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58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 07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>День встречи со сказкой</w:t>
            </w:r>
          </w:p>
        </w:tc>
        <w:tc>
          <w:tcPr>
            <w:tcW w:w="60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встреч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«Моя любимая сказка» Рассматривание иллюстраций к сказкам. Отгадывание загадок о сказках Рисование : «Герои сказок» Игры «Собери картинку», «Любимые сказки» Чтение сказок по желанию. Просмотр сказки на фланелеграфе «Пых» П/игра «Гуси-гуси». «Медведь и пчелы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312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 07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ник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встречи с любимой игрушкой </w:t>
            </w:r>
          </w:p>
        </w:tc>
        <w:tc>
          <w:tcPr>
            <w:tcW w:w="60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  <w:u w:val="single"/>
              </w:rPr>
              <w:t>Неделя встреч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«Моя любимая игрушк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Пение «Мои игрушк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Игры в игровых уголках с любимыми игрушкам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ссматривание альбомов «Народная игрушк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ние: «Игрушк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: «Игрушки» А.Барто</w:t>
            </w:r>
          </w:p>
          <w:p>
            <w:pPr>
              <w:pStyle w:val="Style14"/>
              <w:spacing w:before="0" w:after="0"/>
              <w:rPr/>
            </w:pPr>
            <w:r>
              <w:rPr/>
              <w:t>С/Р игра: «Магазин игрушек»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 xml:space="preserve">П/и: «Воробушки и автомобили», «Найди пару».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488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 07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День встречи с любимой книжкой</w:t>
            </w:r>
          </w:p>
        </w:tc>
        <w:tc>
          <w:tcPr>
            <w:tcW w:w="60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встреч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«Моя любимая книжк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 художественной литературы по желанию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альчиковый театр «Колобок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Литературная викторина «В мире сказк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ыставка книг«Русские народные сказк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Д/и «Любимые герои сказок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: «Пузырь», «Поймай грибок», «Воробушки и автомобиль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72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 07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тверг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встречи с любимым мультфильмом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ильмом) </w:t>
            </w:r>
          </w:p>
        </w:tc>
        <w:tc>
          <w:tcPr>
            <w:tcW w:w="60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встреч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«Мой любимый мультфильм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смотр любимых мультфильм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лушание песен из мультфильм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ние : «Вместе весело шагать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Д/игра «Сказочные геро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/игра «В кино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гра «Кот и воробушки». «Гуси-гуси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52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 07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День встреч с детскими писателями</w:t>
            </w:r>
          </w:p>
        </w:tc>
        <w:tc>
          <w:tcPr>
            <w:tcW w:w="60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встреч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ссматривание портретов писателей (К. Чуковский, С. Маршак, С. Михалков, )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ссматривание иллюстраций к произведениям</w:t>
            </w:r>
          </w:p>
          <w:p>
            <w:pPr>
              <w:pStyle w:val="Style14"/>
              <w:spacing w:before="0" w:after="0"/>
              <w:rPr/>
            </w:pPr>
            <w:r>
              <w:rPr/>
              <w:t>Д/и: «Дорисуй героя», «Раскрась героя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/р и:«Книжный магазин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: «У медведя во бору», «Карусели»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u w:val="single"/>
              </w:rPr>
              <w:t>Итоговое мероприятие</w:t>
            </w:r>
            <w:r>
              <w:rPr/>
              <w:t>: Викторина по произведениям К.Чуковского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8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 07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>Понедельник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природы</w:t>
            </w:r>
          </w:p>
        </w:tc>
        <w:tc>
          <w:tcPr>
            <w:tcW w:w="60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экологи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Что такое природа? Чтение стихотворения В. Орловой «Дом под крышей голубой». Рисование: «Картинка про лето» Игра «Живая и неживая природа» Д/игра «Природа или руки человека». (показ картинок) П/игра «У медведя во бору», «Огуречик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72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 07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деревьев</w:t>
            </w:r>
          </w:p>
        </w:tc>
        <w:tc>
          <w:tcPr>
            <w:tcW w:w="60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экологи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«Для чего нужны деревья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ссматривание картинок.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гадки о деревьях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ние: «Урожайная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Д/игра «С какого дерева лист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гра «Беги к тому дереву…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 :Л.Н. Толстой, «Дуб и орешник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лушание песе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213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7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лес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left w:val="single" w:sz="8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экологи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«Лес – наше богатство.» Рассматривание картинок. Д/игра «Отгадай дерево» Чтение:К.Ушинского  «Спор деревьев» Словесная игра «Что люди делают из древесины» Д/игра «четвертый лишний» П/игра «У медведя во бору», «Хитрая лиса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4" w:hRule="atLeast"/>
        </w:trPr>
        <w:tc>
          <w:tcPr>
            <w:tcW w:w="21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7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тверг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ягод и грибов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экологи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Съедобно-несъедобно» Рассматривание картинок съедобных и ядовитых ягод и грибов Рисуем на асфальте «Ягода, грибок». Пение: «По грибы» Пал./и «Ягодка» Д/ игра</w:t>
            </w:r>
            <w:r>
              <w:rPr>
                <w:u w:val="single"/>
              </w:rPr>
              <w:t xml:space="preserve"> </w:t>
            </w:r>
            <w:r>
              <w:rPr/>
              <w:t>«Грибы, ягода». П/игра «Собери грибы», «Ловиш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/>
        <w:t> </w:t>
      </w:r>
    </w:p>
    <w:tbl>
      <w:tblPr>
        <w:tblW w:w="10058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831"/>
        <w:gridCol w:w="6809"/>
        <w:gridCol w:w="1418"/>
      </w:tblGrid>
      <w:tr>
        <w:trPr/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6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831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7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родного края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  <w:u w:val="single"/>
              </w:rPr>
              <w:t>Неделя экологии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еседа «Природа нашего края» Заучивание стихотворения </w:t>
            </w:r>
            <w:r>
              <w:rPr>
                <w:u w:val="single"/>
              </w:rPr>
              <w:t>:</w:t>
            </w:r>
            <w:r>
              <w:rPr/>
              <w:t xml:space="preserve"> З. Александрова “Родина”.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гадки о цветах, животных, птицах, деревьях нашего края. Д/игра «Лото» П/игра «Колосок», «Садовник»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u w:val="single"/>
              </w:rPr>
              <w:t>Итоговое мероприятие</w:t>
            </w:r>
            <w:r>
              <w:rPr/>
              <w:t xml:space="preserve"> :Викторина «Природа и мы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7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 День юмора и смех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развлечени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«Смех-лучшее лекарство от скук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 рассказов Н.Носов из цикла«Веселые рассказ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гры с мыльными пузырям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исование : «Нарисуй портрет друг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 небылиц «Все наоборот» Г.Кружк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гра: «Да – нет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/р игра: «Цирк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: «Найди свой домик», «Карусель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8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музыки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развлечений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еседа о музыке Знакомство с произведениями детского композитора В.Шаинского Прослушивание песен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ние «От улыбки» Рассматривание сюжетных картинок «Музыкальные инструменты» Чтение : «Бременские музыканты» Гримм. Словесная игра «Назови музыкальный инструмент». П/и: «Самолеты», «Карусель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8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вежливости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развлечени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с детьми о вежливости Словесная игра «Скажи вежливо» Игра «Я здороваюсь везде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Нас.-печатная игра «Мозайка» П/игра «Веселые ребята», «Затейники» Игра «Доскажи слово» Просмотр веселых мультфильмов Слушанье веселых песен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8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хороших манер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развлечени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ы: «Мои хорошие поступк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ссматривание сюжетных картинок «Хорошо-плохо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 : «Что такое хорошо и что такое плохо» – В. Маяковски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ние: «От улыбк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гра :«Кто больше назовет вежливых слов» - с мячом</w:t>
            </w:r>
          </w:p>
          <w:p>
            <w:pPr>
              <w:pStyle w:val="Style14"/>
              <w:spacing w:before="0" w:after="0"/>
              <w:rPr/>
            </w:pPr>
            <w:r>
              <w:rPr/>
              <w:t>Д/игра «Что такое хорошо, что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акое плохо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смотр мультфильма про кота Леопольд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 «Ловишки», «Пробеги тихо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8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игр и забав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развлечени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«Моя любимая игр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гра –забава «Поймай шарик» Игра –танец «Буги-буги» Д/игра «Найди отличия» П/и «Гори, гори ясно», «салочки- выручалочки» Заучивание: из цикла «Игрушки» А.Барто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u w:val="single"/>
              </w:rPr>
              <w:t xml:space="preserve">Итоговое мероприятие: </w:t>
            </w:r>
            <w:r>
              <w:rPr/>
              <w:t>Игра –забава «Разрисуй воздушный шар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8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злаковых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u w:val="single"/>
              </w:rPr>
              <w:t>Неделя урожая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ссматривание иллюстраций с изображением машин и приспособлений, используемых для выращивания злак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гры: «Кто назовет больше блюд», «Из чего сварили кашу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исование: «Колобок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еатр на фланелеграфе «Колобок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: В. Сухомлинский “Моя мама пахнет хлебом”, Р.н.с: «Колосок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 «Каравай», «Колосок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8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 День урожая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u w:val="single"/>
              </w:rPr>
              <w:t>Неделя урожая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«Овощи и фрукт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исуем на асфальте «Любимый овощ-фрукт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учивание стихотворения «Овощи» Ю. Тувим;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ние: «Урожайная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гра: «Огуречик, огуречик», «Поймай грибок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идактические игры: «Кто скорее соберет», «Похож – не похож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8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ь хлеба 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урожа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«Хлеб всему-голов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ссматривание картинок «Хлебобулочные изделия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исование на асфальте: «Хлебобулочные изделия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альчикавый театр «Колобок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: «Мышиловка», «Каравай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:Л. Воронкова “Про булку белою и кашу пшенную”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8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 День огорода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урожа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Беседа «Что собрали с огород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ссматривание иллюстраций овощей и фрукт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 р.н.сказки «Мужик и медведь», отгадывание загадок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ение: «Урожайная» Показ сказки на фланелеграфе «Репка» </w:t>
            </w:r>
          </w:p>
          <w:p>
            <w:pPr>
              <w:pStyle w:val="Style14"/>
              <w:spacing w:before="0" w:after="0"/>
              <w:rPr/>
            </w:pPr>
            <w:r>
              <w:rPr/>
              <w:t>Д/и: «Чудесный мешочек», «Вершки – корешк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: «Отнесем овощи», «Огуречик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8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ь витаминок 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урожа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Беседа «Что дают нам витамин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: В.Сутеев «Мешок яблок»,</w:t>
            </w:r>
          </w:p>
          <w:p>
            <w:pPr>
              <w:pStyle w:val="Style14"/>
              <w:spacing w:before="0" w:after="0"/>
              <w:rPr/>
            </w:pPr>
            <w:r>
              <w:rPr/>
              <w:t>Аким Я.Яблонь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Д/игра «Варим щи и компот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Игра с мячом «Съедобное- несъедобное» </w:t>
            </w:r>
          </w:p>
          <w:p>
            <w:pPr>
              <w:pStyle w:val="Style14"/>
              <w:spacing w:before="0" w:after="0"/>
              <w:rPr/>
            </w:pPr>
            <w:r>
              <w:rPr/>
              <w:t>С/р игры: «Овощной магазин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: «Отнесем овощи», «Огуречик»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u w:val="single"/>
              </w:rPr>
              <w:t xml:space="preserve">Итоговое мероприятие: </w:t>
            </w:r>
            <w:r>
              <w:rPr/>
              <w:t>Досуг «Путешествие в страну витаминов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8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фантазеров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творчеств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о фантази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гры с мыльными пузырям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зготовление коллективной работы с детьми «Полет фантазии и творчества»рисование нетрадиционным способом(ладошками)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гра-забава «Буги-буг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 «Цветик –семицветик В.Катае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гра «Кто быстрее», «Найди пару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лушание веселых песен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8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мастерилок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u w:val="single"/>
              </w:rPr>
              <w:t>Неделя творчества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«Поделки из природного материал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Д/ И«Собери картинку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ние: «Вместе весело шагать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ст.-печатная/и: «Пазл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смотр мультфильм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лушание веселых песен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зготовление поделки из природного материал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8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красок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u w:val="single"/>
              </w:rPr>
              <w:t>Неделя творчества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«Цвета радуг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Д/игра «Собери радугу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тение: В.Сутеев «Петух и краск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пыт с водой и краскам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гадки о цвете П/игра «Краски», «Затейник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лушание веселых песе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8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тверг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бумаги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творчеств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о происхождении бумаг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Д/игра «Танграм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пыты с бумагой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ние «От улыбк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гра «Третий лишний», «Веселые ребята» Изготовление поделки из бумаги способом оригам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лушание веселых песе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8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творчества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творчеств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о творчеств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ловесная игра «На что похоже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ст.-печатная/и: «Мозайк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: Н.Носов «Заплатк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Д/и: «Чудесный мешочек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гра «Краски», «Затейник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лушание веселых песен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u w:val="single"/>
              </w:rPr>
              <w:t>Итоговое мероприятие:</w:t>
            </w:r>
            <w:r>
              <w:rPr/>
              <w:t xml:space="preserve"> Выставка поделок из природного материала, вместе с родителям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8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цветов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прощания с лет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Беседа «Цветы на нашем участке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азучивание </w:t>
            </w:r>
            <w:r>
              <w:rPr>
                <w:u w:val="single"/>
              </w:rPr>
              <w:t>:</w:t>
            </w:r>
            <w:r>
              <w:rPr/>
              <w:t xml:space="preserve"> С. Шушкевич «Одуванчик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исование: «Лето красное». Выстав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Д/игра «Собери цветок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атривание картинок «Цвет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Д/игра «Лото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гра с мячом «Я знаю 5 названий…» Чтение: Н. Нищева «Мать-и -мачих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: «Садовник», «Колосок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8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ник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асекомых.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прощания с летом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«Полезные и вредные насекомые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Чтение: Константин Ушинский .Пчелки на разведках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ние : «Про меня и муравья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гра</w:t>
            </w:r>
            <w:r>
              <w:rPr>
                <w:u w:val="single"/>
              </w:rPr>
              <w:t xml:space="preserve"> </w:t>
            </w:r>
            <w:r>
              <w:rPr/>
              <w:t>“Медведь и пчел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/ игра: «Назови насекомое» 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: Шурыгина «Муха-грязнуха» Пал./и:«Бабочк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8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лекарственных трав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прощания с летом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</w:t>
            </w:r>
            <w:r>
              <w:rPr>
                <w:u w:val="single"/>
              </w:rPr>
              <w:t>:</w:t>
            </w:r>
            <w:r>
              <w:rPr/>
              <w:t xml:space="preserve"> «Лекарственные цветы (травы)» Чтение: «Ромашки»З.Александрова Рассматривание картинок «Лекарственные трав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ловесная игра «Назови растение» Игра с мячом: «Я знаю 5 названий…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ал/и:«Цветок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 «Огуречик» «Садовник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8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 День летних забав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прощания с летом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еседы: Летние забавы 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ловесная игра: «Угадай по описанию- времена года» Отгадывание загадок про лето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ние «Про лето» Игра- забава с мыльными пузырями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П/игра: «Ловишки» , «Пробеги тихо» Слушание песен про лето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831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8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воды</w:t>
            </w:r>
          </w:p>
        </w:tc>
        <w:tc>
          <w:tcPr>
            <w:tcW w:w="6809" w:type="dxa"/>
            <w:tcBorders>
              <w:left w:val="single" w:sz="8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прощания с летом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: «Вода- друг или враг». Рассматривание сюжетных картинок: «Жители водоемов» Словесная игра: «Кто живет в воде». Рисование: « Рыбы в воде» Пал./и «Рыбки». Чтение: А.С.Пушкин «Золотая рыбка». Экскурсия на водоем. П/и «Удочка», «Займи свой домик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8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ь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нца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прощания с летом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: «Солнце- друг или враг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ал./и: «Солнышко». Заучивание потешки: «Солнышко-ведрышко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исование: «Солнышко лучистое».Нетрадиционным способом.(свечой).</w:t>
            </w:r>
          </w:p>
          <w:p>
            <w:pPr>
              <w:pStyle w:val="Style14"/>
              <w:spacing w:before="0" w:after="0"/>
              <w:rPr/>
            </w:pPr>
            <w:r>
              <w:rPr/>
              <w:t>Д/и: Выложи солнышко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 «Солнышко и дождик», «Гори,гори ясн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8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земли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прощания с летом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: «Земля-наш дом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ссматривание с детьми глобус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ссматривание сюжетных картинок: «Цветы», «Животные», «Рыбы» «Птицы», «Насекомые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ние «От улыбк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ал./и: «Десять птичек-стайка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: «Охотник и зайцы», «Птички в гнездышках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лушание песен про ле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8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природы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прощания с летом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: «Природа вокруг нас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ение: стихотворения о природ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гадки о природ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гры с водой и песком.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блюдение за природо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исование на асфальте: по замыслу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лушание песен про лето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/и: «Поймай грибок», «Овес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8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 День прощания с лет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деля прощания с летом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а «Мои впечатления о лете» Чтение: В. Татаринова “Какого цвета лето”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ал. /и «Солнышко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ение «Про лето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/игра: «Веселые ребята», «Угадай чей голосок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Игра- танец «Буги- буги» </w:t>
            </w:r>
            <w:r>
              <w:rPr>
                <w:b/>
                <w:bCs/>
                <w:u w:val="single"/>
              </w:rPr>
              <w:t>Итоговое мероприятие</w:t>
            </w:r>
            <w:r>
              <w:rPr>
                <w:u w:val="single"/>
              </w:rPr>
              <w:t xml:space="preserve"> :</w:t>
            </w:r>
            <w:r>
              <w:rPr/>
              <w:t>Досуг «До свиданья ,лето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3"/>
      <w:sz w:val="25"/>
      <w:szCs w:val="25"/>
      <w:shd w:fill="FFFFFF" w:val="clear"/>
    </w:rPr>
  </w:style>
  <w:style w:type="character" w:styleId="11">
    <w:name w:val="Основной текст1"/>
    <w:qFormat/>
    <w:rPr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240"/>
      <w:jc w:val="both"/>
    </w:pPr>
    <w:rPr>
      <w:spacing w:val="4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300" w:after="360"/>
      <w:outlineLvl w:val="0"/>
    </w:pPr>
    <w:rPr>
      <w:spacing w:val="3"/>
      <w:sz w:val="25"/>
      <w:szCs w:val="25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5:00Z</dcterms:created>
  <dc:creator>Shoshin</dc:creator>
  <dc:description/>
  <cp:keywords/>
  <dc:language>en-US</dc:language>
  <cp:lastModifiedBy>User</cp:lastModifiedBy>
  <cp:lastPrinted>2016-05-27T11:03:00Z</cp:lastPrinted>
  <dcterms:modified xsi:type="dcterms:W3CDTF">2017-05-22T09:14:00Z</dcterms:modified>
  <cp:revision>28</cp:revision>
  <dc:subject/>
  <dc:title>Перспективный план </dc:title>
</cp:coreProperties>
</file>